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1,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>Địa điểm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: Tổng kho An Bình – Biên Hòa 2, Khu phố 11, Phường An Bình, Tp. Biên Hòa, tỉnh Đồng 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vi-VN"/>
        </w:rPr>
        <w:t>Thông số kỹ thuật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- Diện tích: Dài 112,5m x rộng 34,4m = 3.870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val="vi-VN" w:eastAsia="vi-VN"/>
        </w:rPr>
        <w:tab/>
      </w:r>
      <w:r>
        <w:rPr>
          <w:rFonts w:eastAsia="Times New Roman" w:cs="Times New Roman" w:ascii="Times New Roman" w:hAnsi="Times New Roman"/>
          <w:spacing w:val="-6"/>
          <w:sz w:val="26"/>
          <w:szCs w:val="26"/>
          <w:highlight w:val="yellow"/>
          <w:lang w:val="vi-VN" w:eastAsia="vi-VN"/>
        </w:rPr>
        <w:t>+ T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 w:eastAsia="vi-VN"/>
        </w:rPr>
        <w:t>rong đó phần nền kho là 3.730m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vertAlign w:val="super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vi-VN" w:eastAsia="vi-VN"/>
        </w:rPr>
        <w:t>, phần nền dành cho khu đốc công là 140m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vertAlign w:val="superscript"/>
          <w:lang w:val="vi-VN" w:eastAsia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Chiều cao thông thủy từ nền kho đến đầu cột là 9,7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Chiều cao thông thủy từ nền kho đến đỉnh kèo là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vi-VN"/>
        </w:rPr>
        <w:t>12,5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Nền kho cao hơn mặt đường nhựa hiện hữu 1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Kết cấu khung thép tiền chế, vì kèo, xà gồ, cột thép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Mái lợp tôn sóng vuông dày 0,45mm kiểu Liplock, có lớp cách nhiệt chống nóng loại A2 Cát Tường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Tường dày 150mm, cao 2,7m, phía trên thưng tôn dày 0,4mm,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vi-VN"/>
        </w:rPr>
        <w:t>cao 8,0m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vi-VN"/>
        </w:rPr>
        <w:t>Hệ thống thông gió tự nhiên trên mái (nóc gió)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Nền kho bê tông chịu tải 5tấn/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ó xoa lớp sika chống trầy xước mặt nề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Bố trí 06 bộ cửa xuất nhập, 03 bộ kích thước thông thủy rộng 4,5m x cao 4,6m và 03 bộ kích thước </w:t>
      </w: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vi-VN"/>
        </w:rPr>
        <w:t>rộng 3.0m x cao 3.5m,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 các cửa đều có mái che rộng 5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ệ thống cửa thoát hiểm 04 bộ kích thước rộng 1,2m x cao 2,0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- Nhà kho lắp đặt 03 Dock leveler để bốc dỡ hàng hóa, </w:t>
      </w:r>
      <w:r>
        <w:rPr>
          <w:rFonts w:eastAsia="Times New Roman" w:cs="Times New Roman" w:ascii="Times New Roman" w:hAnsi="Times New Roman"/>
          <w:sz w:val="26"/>
          <w:szCs w:val="26"/>
        </w:rPr>
        <w:t>vị trí mặt dock cao hơn nền đường 1,2m; chịu tải trọng động 6 tấn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Sử dụng nguồn điện 3 ph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+ Điện chiếu sáng trong kho sử dụng bóng đèn Led, công suất mỗi bóng là 150w, có độ dọi từ 120 đến 150lux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+ Chiếu sáng bên ngoài kho được bố trí xung quanh kho, sử dụng bóng đèn Led công suất 100W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ệ thống PCCC nhà kho bao gồm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+ Hệ thống cấp nước chữa cháy vách tường (trong nhà và ngoài nhà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+ Hệ thống chữa cháy tự động Sprinkler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 xml:space="preserve">+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vi-VN"/>
        </w:rPr>
        <w:t>Hệ thống báo cháy tự động (đầu dò khói, chuông cảnh báo, nút nhấn khẩn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+ Bình chữa cháy sách tay 8kg đảm bảo 50m2/1bìn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>+ Hệ thống chống sét đánh thẳ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ab/>
        <w:t xml:space="preserve">+ Giao thông phục vụ chữa cháy, thoát nạn đảm bảo đúng tiêu chuẩn PCCC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ệ thống đường giao thông thiết kế cho xe tải trọng 50 tấn, mặt đường bê tông nhựa nóng chiều rộng 12,8m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6:00Z</dcterms:created>
  <dc:creator>A</dc:creator>
  <dc:description/>
  <cp:keywords/>
  <dc:language>en-US</dc:language>
  <cp:lastModifiedBy>Administrator</cp:lastModifiedBy>
  <cp:lastPrinted>2020-10-20T13:47:00Z</cp:lastPrinted>
  <dcterms:modified xsi:type="dcterms:W3CDTF">2024-03-05T03:01:00Z</dcterms:modified>
  <cp:revision>3</cp:revision>
  <dc:subject/>
  <dc:title/>
</cp:coreProperties>
</file>